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55215" cy="502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>Commune de Brides-les-Bains</w:t>
      </w:r>
    </w:p>
    <w:p>
      <w:pPr>
        <w:pStyle w:val="Normal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 xml:space="preserve">Projet de déplacement d’une partie </w:t>
      </w:r>
    </w:p>
    <w:p>
      <w:pPr>
        <w:pStyle w:val="Normal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 xml:space="preserve">d’un chemin rural </w:t>
      </w:r>
    </w:p>
    <w:p>
      <w:pPr>
        <w:pStyle w:val="Normal"/>
        <w:jc w:val="center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Monsieur le Maire informe le public du déplacement d’une partie du chemin rural dit de la « Gorge aux Pigeons 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 dossier est à disposition du public en Mairie de Brides-les-Bains à compter du 13 septembre 2022 au 13 octobre 2022 inclus aux heures et jours habituelles d’ouverture 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ndi, mardi, mercredi, jeudi, vendredi 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8h30 à 12h30 et de 13h30 à 17h30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Les personnes qui auraient des observations à formuler sont invitées à les consigner sur le registre prévu à cet effet ou à les exprimer par courrier à la mairie ou par messagerie à l’adresse :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36"/>
            <w:szCs w:val="36"/>
          </w:rPr>
          <w:t>urbanisme@mairie-brideslesbains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e dossier est également téléchargeable sur le site internet de la mairie www.mairie-brideslesbains.f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Mairie de Brides-les-Bains / 1, Place du Centenair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  <w:szCs w:val="24"/>
        </w:rPr>
        <w:t>73 570 Brides-les-Bains – Tel 04 79 55 21 55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sinki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1560" w:leader="none"/>
      </w:tabs>
      <w:ind w:right="-284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560" w:leader="none"/>
      </w:tabs>
      <w:ind w:left="567" w:right="-284" w:hanging="0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Lucida Sans Unicode" w:hAnsi="Lucida Sans Unicode" w:cs="Lucida Sans Unicode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</w:tabs>
      <w:ind w:left="567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left" w:pos="1843" w:leader="none"/>
      </w:tabs>
      <w:ind w:left="1843" w:right="-709" w:hanging="1276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Helsinki;Calibri" w:hAnsi="Helsinki;Calibri" w:cs="Helsinki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me@mairie-brideslesbain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46:00Z</dcterms:created>
  <dc:creator>WST3</dc:creator>
  <dc:description/>
  <cp:keywords/>
  <dc:language>en-US</dc:language>
  <cp:lastModifiedBy>Gabrielle BLANC</cp:lastModifiedBy>
  <cp:lastPrinted>2022-09-15T17:44:00Z</cp:lastPrinted>
  <dcterms:modified xsi:type="dcterms:W3CDTF">2022-09-19T07:26:00Z</dcterms:modified>
  <cp:revision>3</cp:revision>
  <dc:subject/>
  <dc:title>Brides-les-Bains, le 30 janvier 2002</dc:title>
</cp:coreProperties>
</file>